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ных мероприятий специалистами государственного санитарного надзора Любанского района в мае 2021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9,42 % случаях (на 69 объектах). Чаще всего нарушения регистрировались на территориях предприятий и организаций всех форм собственности – 23,42%, сельскохозяйственных организациях – 6,85%, гражданских кладбищах – 5,14%, дворовых территориях – 2,28%, также выявлялись нарушения на территории гаражного кооператива, организациях здравоохранения и строительных площадках (0,57%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содержании контейнерных площадок для сбора ТКО выявлена   в 7,42 % случаях от числа обследованных, замусоренность территорий объектов в 7%, другие нарушения (несвоевременный покос сорной растительности) – 28%. </w:t>
      </w:r>
      <w:r>
        <w:rPr>
          <w:rFonts w:cs="Times New Roman" w:ascii="Times New Roman" w:hAnsi="Times New Roman"/>
          <w:color w:val="2916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о 2 рекомендации об устранении нарушений, в ведомства направлено 10 информационных писем для принятия мер реагирования. Составлено 6 протоколов об административном правонарушении, наложено 5 штрафов на сумму 319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05-31T14:26:00Z</cp:lastPrinted>
  <dcterms:modified xsi:type="dcterms:W3CDTF">2021-05-31T11:26:00Z</dcterms:modified>
  <cp:revision>326</cp:revision>
  <dc:subject/>
  <dc:title/>
</cp:coreProperties>
</file>